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ign SHELL v6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 based menuing system 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-9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shed an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thi Hildenbrand (jwh: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SHELL  allows up to 30  menus or applica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ge.  You are  allowed to have  Sub Menus  and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on any page. Menus can be four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configuration, you can have up to 810,000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Menus are  titled as "Menu" and  Applications ar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title is  password  protected,  a red bar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Hotke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All references to  "Click"  means to clic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button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ED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Add a ne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ata 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:  Enter a title for this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tKey:  This hotkey can be used to access  this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  or  application  using  the keyboar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Dn to list activ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:  Enter the Drive letter.  Press PgDn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  all drives in a pick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:  Enter the Directory that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  located  in.      Press  PgDn  to  li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ies in a pick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:  Enter any DOS or Batch  file command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  filename  that  executes  the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PgDn to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may  enter any  number of 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ke as  long as  you separate each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th  a carat  character  (^).  Ea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executed separately.   Press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all files in a pick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 include the  file  extensions (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EXE,.BAT) when enter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 also  include a  plus character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mediately following any command.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plus  character will instruct Desig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sk the user for a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rameter  at  run  time.    Any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may include a pl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may also  include  the word "DROP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mand  on  this  line.   This DRO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ll instruct  Design SHELL  to drop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pt:  Any  text entered  here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  the user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use:  If  you  want Design SHELL to pause and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  for a  keypress  after displaying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, answer this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!  Read the Extended Pause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 if this help  screen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formation on the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sub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:  Enter a password here, only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  menu or application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ven   blank   characters  can  be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ssword  characters so  if you do 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ssword protection, make sure no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blank spaces are pres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ELL:  Answering  this  with  a  "N"  will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  Design SHELL  to totally  drop out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mory during executing  an applica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red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swering  with  a "Y" will  instruc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ELL to execute this  applicatio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ell to  DOS.   With this  method, 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ELL will  use about  40kb of syste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execution of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E !   The  SHELL   method   is 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aster. Also if you are running Design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rough  another GUI or menu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 this SHELL  method to  make sure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ELL returns after 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NU: Answering  this option with a "Y"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 this  title to  become a sub menu ti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 allowed to  have sub menus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ep.   If you use this title as a sub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need not  enter any text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the  Drive, Directory, Command, 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s.   The HotKey will be the on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swering  with a  "N"  will instruc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HELL to treat this title  a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ON: Enter the complete DOS Path and 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con you want displayed with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PgDn to list all Icons to 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  Icon files may  be located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or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nd Paste: At the upper left hand corner of  thi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 screen  you will  see two  icon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resenting Copy and Paste.  If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Copy icon, all of the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entry will be copied to a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 memory.      You  may  then  Pas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to a new or existing entry,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the  Paste  icon while 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completing  all fields,  click on the  "TAB" 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fie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aving this title,  Design SHELL  will place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y on  the display screen,  normally at  the lower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nd corner. You  may then  move or  relocate this new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 clicking on  the Move Icon,  then click on the new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ve it around  the screen  to the  location  you like,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click your mouse to pas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or change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Ed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Edit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Menu or Application tit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ll the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TAB Icon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Ed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Delet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Menu or Application you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etup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Setup  Icon  will  take you to  a sub menu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ting up password protection for the entire system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,  turning the screen blanking  option on or 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ting the  time delay  before going  into screen bla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editing the  screen blanking logo,  provides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etting mouse rate, keyboard rate, and delay,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urning a  screen  grid on  or off,  select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or the text editor,  and also provides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electing screen wallpap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  wallpaper screen image files are identical t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Icons may be used as wallpaper fil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including  a underscore  character (_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NEW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option  allows  changing  a  picture   icon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ly been assigned to  a menu or application tit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 a picture  simply click  on the change icon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 or application  title you  want to  change,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you will be presented with a list of all icons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w icon you  want to be  displayed.   Design 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change the picture ic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OVE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moving a current title to a 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screen.   To move a title,  click on the  mov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title you  want to move,  move the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location, click your mouse to pas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ICON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takes  you to the Icon editor.  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 select font types,  font  colors,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 more help  on the  Icon editor, you may  access 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from within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UTIL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takes you to  the Disk  utility modu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ule   you  may   perform  various   Directory  and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intenance chores.   This module  also provides you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lete  front end menu  system for the very  popular PK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ng  utility application  and the  McAfee  virus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help on the Disk Utility module,  you may 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from with in the 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use statement works  slightly differ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up a selection as a sub menu (Menu (Y/N) =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selection is setup as a sub menu, and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t to Yes (Pause (Y/N) = Y),  all or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entered at the Command and Prompt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isplayed to the user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 Edi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con  editor  should  have no  problems 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con lists  of up  to around  700 icons  depending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emory setup. The Icon limit is 70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experience a  slow down  during  the  display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cons,  you may need  to increase the  buffers 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FFERS=60 seems to work best with large Icon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25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reate a new Icon,  click on the File Icon and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Icon filename.  The editor window  will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begin painting your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  on  the  List  icon,   a list  of all  ic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,  select an  icon to edit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 also select an icon  through the file list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File icon.  Select the icon you want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highlighting it  then click  on the enter ic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just click on the filenam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 on the  file Icon.  From the Icon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you  want to move.  From the  Drive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you want this Icon moved to.  From the Direc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directory you want this Ic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 file Icon.  From the Drive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you want to work from.  From the Directory lis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irectory you want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 All Icons that are  currently being used b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(DESIGN01.ICN to DESIGN49.ICN), and the wallpap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must  reside in  the  same  drive/directory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SHELL program files are located in.  All other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placed in an alternative drive/directory, 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ed with  the  Icon editor  or used  for Menu  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 Grid Button  will toggle the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Font Icon will present  you with a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for selecting a new Fo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Font  Color Icon  will  present 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 down menu for selecting a new fo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Screen Color Icon  will present you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 down menu for selecting a new scree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 Edito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Save Tool  will save  any change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Copy Tool  will copy  the currently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con to a past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Paste Tool  will replace  the current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icon copi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Erase Tool  will clear the  icon 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Brush Tool will allow painting one pixe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Box Tool will allow draw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 the Circle Tool will  allow drawing a cir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Move Tool, Up, Down,  Left,  or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croll the icon on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Flip Tool, Left,  or Up arrow will 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vertically or horizontally on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UnDo Tool will undo your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Roller Tool will repaint the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Filled Box Tool will draw a filled bo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 Filled Circle or  Ellipse Tool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circle or ellipse using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a color selection in the palette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 brush or roller color.  You may also change 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by clicking your right mouse button on any col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/Fil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igating the Drive and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st enter the utility module, you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rive  and directory  that the  Design SHEL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 drive characters  ([-A-], [-B-]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you to that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a double dot  (..) will move you backward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re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a  directory will move  you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ing  on  a  file  will  tag  that  file  for  an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you wan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 All Directories are listed in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ll Files are  listed in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Up/Dn Icons will  scroll the  director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up or down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PgUp/PgDn  Icons will scroll the 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 up or down,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ing on  the Enter  Icon while  a drive or 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will take you to tha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Enter Icon while a file is  highligh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ag or un-ta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Plus (+) Icon will 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Minus (-) Icon will un-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Directory Icon will give you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, Rename, or Er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PK-ZIP Icon  will present  you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ZIPing,  Un-ZIPing,  ZIP to EXE, View a ZIP, Test a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x a corrupt ZIP file. An option for setting 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switches is also avalible.  At  least one  file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ged before this op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Before the above  option will work,  you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 files located  in a  direct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includ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KZIP.EXE, PKUNZIP.EXE, ZIP2EXE.EXE, ZIP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by: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files are available as sharewar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BS's and shareware mail orde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Sort Icon  will present you with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the file lists by Name,  Extension, File Siz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Copy Icon will  present you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or Move  tagged files  to any  drive or  director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 on the Edit Icon will load a tagged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Erase Icon will present you with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ing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icking  on the  Rename Icon  will allow  you  to  ren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 the View Icon  will allow you  to view a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Attribute Icon will  allow you 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ttributes for a tag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Volume label icon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Run or Go Icon will allow you to  exec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a tagged executable file (.COM,.EXE,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File Spec Icon  will allow you to 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. DOS wildcards are leg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 Format Icon will  provide you 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ormating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Drives Icon will display  disk siz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for all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 the Virus Scan Icon  will  execute  the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 scan utility (SCAN.EXE) and scan all  tagg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Before the above  option will work,  you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file located  in a directory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by: McAfee Associat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available as shareware on most all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hareware mail orde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d at the upper right hand corner of the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you will find a right arrow button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ed with your mouse.  This new button work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&gt;- Clicking your left mouse button on it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between the built-in tools and the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&gt;- While this button is at a RED color, you may cl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mouse button on it to access the setup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the user definable tools for execu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or executing exteri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&gt;- While this button is at a CYAN color, you may cl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mouse button on it to access the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ty setup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dit and View utility setup routine allow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several different exterior utilities for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the Edit and View icons or tool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ow you may setup different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      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        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          .DOC.TXT.BAT.SYS.1ST.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ASIC     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EDIT        .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RUSH         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setup would use the "EDIT" utility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ged a file with the file extensions of ".DOC.TX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YS.1ST.NUL".  NOTE ! the ".NUL" extensio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with no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BASIC would be used as the editor if a .BA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wa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prosedure is followed for the 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Edi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xt  editor should have no problems  working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ith up to 666 lines of text. Each text line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  for setting  up the default path  for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 found at  the Setup  menu from  the main  scre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eaving the editor, if you have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text file,  you will be asked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............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ptions in this menu  are pretty much self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 exception of  the F10=Run Batch.  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 to give  the user  a way  to test ru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atch  or DOS  commands typed  into the  edito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when thi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............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hot key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........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d cursor designat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cursor designate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........... Moves the cursor righ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Tab..... Moves cursor lef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........ Removes  the  character 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.......... Moves cursor to the  left side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Home..... Moves cursor to top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........... Moves cursor to the right side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End...... Moves cursor to the bottom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.......... Moves text up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PgUp..... Moves to top (beginning)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.......... Moves text down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PgDn..... Moves to bottom (end)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/Down Arrow. Moves cursor Up/Down one lin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/Lt Arrow... Moves  cursor  Right/Left  one 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Y........ Deletes the text line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+N........ Inserts  a  new  blank text  lin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Arrow keys..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Delete...... Delete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Insert...... Inser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SHELL - compuPH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ompuPHONE,  you are limited only by disk spac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 different databases  or the number of rec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PHONE operates in three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1 - The full operating mode that allows full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2 - When  you select  the Query  option and  Que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,  all records  that match your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copied to  a separate  file  (QUERY.DAT)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ry  is complete,  this QUERY.DAT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is mode you may not  edit or  chang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for sorting the list, printing, dia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ting  to  and   from  the  clipboard  fil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.  You may also highlight  a reco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,  and return to the main database (mode 1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ighlighted record listed availab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3 - compuPHONE also provides  a way of  listing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tries that have  been past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(CLPBOARD.DAT).  From the  Files men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 "Load Clipboard".  You may Sort,  Pr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 a number from the clip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sc) ------ Selecting this option will exit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) Setup -- Select  this  option  to setup  your mod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 Dial --- Select  this option to dial a highlight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) Help --- Select this option to view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vailable while in m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) Files -- Select this option to Open, Create,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book  database.     You  may  also, 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-to, Copy-from, or Clear the clip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LP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Insert - Select this option to insert a new recor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ighlight bar at "bottom of file",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 will  be   added 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. If the highlight bar is current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cord, the new record will be insert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 the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hange - Select  this option to change or edit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.  A current record  must b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this op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) Erase -- Select this option to erase or delet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current  record must  be highlight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 Query -- Select  this  option to  Query or Search 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 or a group  of records.  At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,  simply enter  any text  at any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you want to  search for  then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to begin the  Query.   Pressing F1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 blank  will  list  all  record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ry.  All records that match  will b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QUERY.DAT file and then listed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od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) Sort --- Select  this  option  if  you  wan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s.  You may sort records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vailable while in mode #2 (QUERY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) Files -- Select this option to Load, Copy-to, Copy-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Clear the clipboard file (CLP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) Print -- Select this option to print the  QUER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li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) Labels - Select this option to print mailing lab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UER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) Sort --- Select  this option  if you  want to 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RY.DAT file.  You may  sort records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vailable while in mode #3 (CLP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) Print -- Select  this option  to print  the CLP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n li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) Labels - Select this option to print mailing lab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LP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) Sort --- Select  this  option  if you  want to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PBOARD.DAT file.  You may sort record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the clipboard file (CLP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Files option and then the Load Clip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ing the clipboard file (CLP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adding any  records to  the clipboard file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make sure that  it currently has no record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Files option and then the Clear Clip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a record to the clipboard file (CLP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 records may  be placed  into the  clip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by clicking your RIGHT mouse button on the 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ing a record and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a database to the clipboard file (CLP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 database you  want to place in  the clip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Files  option and then the  Open option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database loaded simply select the Files 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elect the Copy-To clip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records from the clipboard file (CLP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py  the  contents  of  the  clipboard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loaded database,  simply select  the File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the Copy-From Clip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ing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ombine two different databases using the 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s the tool.  Simply load one of the  databa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/Open options. Copy this  database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th the Files/Copy-To clipboard options. Then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database using  the Files/Open options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e the clipboard contents to the current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/Copy-From Clipbo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records 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 the Insert option, you may add record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at the Insert or Change screen. Pressing th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will advance you to the next  record in the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at the  last record and  press the  Page Down k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blank record will be  added to the end if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 move Up or Down  through the database using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pplication supplied as is.  The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,   expressed  or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or consequential, which may  result from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 or the application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lsboro, 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pplication was 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structure being made up of basic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der being about 70% assembly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 SHELL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croSoft Corpor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 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Afee Associates. All rights resu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